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Указ Губернатора Кировской области </w:t>
        <w:br/>
        <w:t>от 10.06.2014 № 9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е в Указ Губернатора Кировской области от 10.06.2014 № 94 «Об областной межведомственной комиссии по вопросам привлечения и использования иностранных работников», утвердив областную межведомственную комиссию по вопросам привлечения и использования иностранных работников (далее – комиссия) в новом составе согласно приложению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559" w:right="73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3:00Z</dcterms:created>
  <dc:creator>Машинописное бюро</dc:creator>
  <dc:description/>
  <cp:keywords/>
  <dc:language>en-US</dc:language>
  <cp:lastModifiedBy>Любовь В. Кузнецова</cp:lastModifiedBy>
  <cp:lastPrinted>2021-03-04T16:48:00Z</cp:lastPrinted>
  <dcterms:modified xsi:type="dcterms:W3CDTF">2021-04-05T10:35:00Z</dcterms:modified>
  <cp:revision>4</cp:revision>
  <dc:subject/>
  <dc:title> </dc:title>
</cp:coreProperties>
</file>